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/>
        <w:t>от 23.11.2022                                                                                                                  № 134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  21 янва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еспечение деятельности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13"/>
        <w:shd w:fill="auto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татьёй 179.3 Бюджетного кодекса Российской Федерации, </w:t>
      </w:r>
      <w:r>
        <w:rPr>
          <w:spacing w:val="-1"/>
          <w:sz w:val="28"/>
          <w:szCs w:val="28"/>
        </w:rPr>
        <w:t xml:space="preserve">постановлением администрации Школьненского сельского поселения Белореченского района от 25 января 2021 годы №9 «Об утверждении </w:t>
      </w:r>
      <w:r>
        <w:rPr>
          <w:color w:val="000000"/>
          <w:spacing w:val="-5"/>
          <w:sz w:val="28"/>
          <w:szCs w:val="28"/>
        </w:rPr>
        <w:t xml:space="preserve">Порядка </w:t>
      </w:r>
      <w:r>
        <w:rPr>
          <w:sz w:val="28"/>
          <w:szCs w:val="28"/>
        </w:rPr>
        <w:t>разработки, утверждения и реализации ведомственных целев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bookmarkStart w:id="0" w:name="_Hlk72414385"/>
      <w:r>
        <w:rPr>
          <w:spacing w:val="-1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21 января 2022 года</w:t>
      </w:r>
      <w:r>
        <w:rPr>
          <w:sz w:val="28"/>
          <w:szCs w:val="28"/>
        </w:rPr>
        <w:t xml:space="preserve"> № 1 </w:t>
      </w:r>
      <w:r>
        <w:rPr>
          <w:bCs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омственной целевой  программы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еспечение  деятельности администрации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bookmarkEnd w:id="0"/>
      <w:r>
        <w:rPr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В.Г. Попков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еспечение деятельности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  № 134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bookmark0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Style21"/>
        <w:jc w:val="center"/>
        <w:rPr/>
      </w:pPr>
      <w:bookmarkStart w:id="4" w:name="bookmark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еспечение деятельности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еспечение деятельности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bookmark3"/>
      <w:bookmarkStart w:id="6" w:name="bookmark3"/>
      <w:bookmarkEnd w:id="6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394"/>
        <w:gridCol w:w="9"/>
      </w:tblGrid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ведомственной 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от 31 июля 1998 года № 145-ФЗ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закон от 6 октября 2003 г. № 131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ановление администрации </w:t>
            </w:r>
            <w:r>
              <w:rPr>
                <w:spacing w:val="-1"/>
                <w:sz w:val="28"/>
                <w:szCs w:val="28"/>
              </w:rPr>
              <w:t xml:space="preserve">Школьненского сельского поселения Белореченского района от 25 января 2021 годы №9 «Об утвержден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рядка </w:t>
            </w:r>
            <w:r>
              <w:rPr>
                <w:sz w:val="28"/>
                <w:szCs w:val="28"/>
              </w:rPr>
              <w:t>разработки, утверждения и реализации ведомственных целевых программ Школьненского сельского поселения Белореченского района»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</w:t>
            </w:r>
            <w:r>
              <w:rPr>
                <w:spacing w:val="-1"/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  <w:r>
              <w:rPr>
                <w:sz w:val="28"/>
                <w:szCs w:val="28"/>
              </w:rPr>
              <w:t xml:space="preserve">от 23 декабря 2021 г. № 108  «О бюджете </w:t>
            </w:r>
            <w:r>
              <w:rPr>
                <w:spacing w:val="-1"/>
                <w:sz w:val="28"/>
                <w:szCs w:val="28"/>
              </w:rPr>
              <w:t xml:space="preserve">Школьненского сельского поселения Белореченского района </w:t>
            </w:r>
            <w:r>
              <w:rPr>
                <w:sz w:val="28"/>
                <w:szCs w:val="28"/>
              </w:rPr>
              <w:t>на 2022 год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ведомствен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полноценных условий для эффективного функционирования администрац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ведомственно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а мероприятий по использованию и содержанию имущества, предназначенного для обеспечения деятельности администрации, обеспечение безопасности информации и режимно-секретных мероприят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электронного документооборота и поддержка программ с использованием сертификационных средств криптографической защиты информац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и за пользование программным обеспечением и за техническую поддержку ПО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услуги по обучению по повышению квалификации, подготовки и переподготовки специалистов администр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у на периодические и справочные издания и другие услуги, связанные с обеспечение деятельности администрации </w:t>
            </w:r>
            <w:r>
              <w:rPr>
                <w:spacing w:val="-1"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 ведомственной 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(эксплуатация) имущества, находящегося в муниципальной собственности, </w:t>
            </w:r>
          </w:p>
          <w:p>
            <w:pPr>
              <w:pStyle w:val="Style21"/>
              <w:numPr>
                <w:ilvl w:val="0"/>
                <w:numId w:val="2"/>
              </w:numPr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ъектов недвижимого имущества в надлежащем санитарном состоянии, безаварийная работа инженерных систем и оборудования; </w:t>
            </w:r>
          </w:p>
          <w:p>
            <w:pPr>
              <w:pStyle w:val="Style21"/>
              <w:numPr>
                <w:ilvl w:val="0"/>
                <w:numId w:val="2"/>
              </w:numPr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е материально-технической баз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ой инфраструктуры, обеспеченность современной компьютерной и оргтехникой в администрации Школьненского сельского поселения Белореченского района</w:t>
            </w:r>
          </w:p>
          <w:p>
            <w:pPr>
              <w:pStyle w:val="Style21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на 2022 – 2024 годы составляет 1 263 000 рублей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за счет средств бюджета, рубл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 000,0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я в рамках ведомственной целев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ффективное функционирование учреждений района невозможно </w:t>
        <w:br/>
        <w:t xml:space="preserve">без </w:t>
      </w:r>
      <w:r>
        <w:rPr>
          <w:color w:val="000000"/>
          <w:sz w:val="28"/>
          <w:szCs w:val="28"/>
        </w:rPr>
        <w:t xml:space="preserve">надежной материально-технической базы. </w:t>
      </w:r>
      <w:r>
        <w:rPr>
          <w:rStyle w:val="H3"/>
          <w:color w:val="000000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Школьненского сельского поселения Белореченского района </w:t>
      </w:r>
      <w:r>
        <w:rPr>
          <w:color w:val="000000"/>
          <w:sz w:val="28"/>
          <w:szCs w:val="28"/>
        </w:rPr>
        <w:t>(далее – Администарция)  направлена на  организацию исполнения полномочий администрации и должностных лиц местного самоуправления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здания  и  имущества администрации во многом характеризует качественный уровень организации работы, обеспечения социальных прав и гарантий граждан. Одной из наиболее важных проблем остается высокая степень износа основных фондов учреждений. В последние годы проводится большая работа по укреплению материально-технической базы, но темпы износа зданий и их инженерных коммуникаций существенно опережают темпы их ремонта. Обследование помещений показало необходимость проведения ремонтных работ, повышения технической оснащенности, приобретения современного оборудования, обновления мебели, приобретения программных продуктов обеспечивающих электронный документо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, ее цель и задачи определяются исходя из наличия нерешенных проблем. Предполагается, что реализация программы будет способствовать улучшению состояния материально-технической базы, тем самым будут созданы  условия  для стабильного и полноценного функцион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остижения этой цели предполагается решить следующую задачу - организация комплекса мероприятий по использованию и содержанию имущества, предназначенного для обеспечения деятельности администрации  Школьненского сельского поселения Белореченского район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, целевые показатели ведомствен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, сроки ее реал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олноценных условий для эффективного функционирования админист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exact" w:line="31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ей ведомственной целевой программы является </w:t>
      </w:r>
      <w:r>
        <w:rPr>
          <w:sz w:val="28"/>
          <w:szCs w:val="28"/>
        </w:rPr>
        <w:t xml:space="preserve">организация комплекса мероприятий по использованию и содержанию имущества, получением услуг предназначенных для обеспечения деятельности администрации 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ведомственной целевой программы приведены в приложении 1 к ведомственной целевой програм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ведомственной целевой программы запланирована на 2022 – 2024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ведомственной целевой программы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 приведен в приложении 2 к ведомственной целевой программе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снование финансового обеспечения ведомствен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Финансирование мероприятий ведомственной целевой программы осуществляется за счет средств бюджета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на 2022 – 2024 годы составляет 1 050 000,00 рублей за счет средств бюджета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8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3 000,00</w:t>
            </w:r>
          </w:p>
        </w:tc>
      </w:tr>
    </w:tbl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>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ведомственной целевой программы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3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ущее управление программой осуществляет администрация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spacing w:val="-4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ведомственной целевой программы предполагает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, техническому обеспечению администрации – выполнения комплекса мер, работ и услуг по обеспечению необходимым оборудованием другими материально-техническими средствами, необходимыми для стабильного и полноценного функцион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, которы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Style23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эффективности реализации ведомственно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распорядитель ежеквартально, до 20-го числа месяца, следующего за отчетным кварталом, представляет в отдел экономического развития администрации муниципального образования Белореченский район заполненные отчетные формы мониторинга реализации ведомственной целев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распорядитель ежегодно, до 15 февраля года, следующего за отчетным годом, направляет в отдел экономического развития администрации муниципального образования Белореченский район доклад о ходе реализации ведомственной целевой программы на бумажных и электронных носител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ходе реализации ведомственной целевой программы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администрации</w:t>
      </w:r>
    </w:p>
    <w:p>
      <w:pPr>
        <w:pStyle w:val="Style2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ьн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Е.В. Леник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/>
      </w:pPr>
      <w:r>
        <w:rPr>
          <w:color w:val="000000"/>
          <w:sz w:val="28"/>
          <w:szCs w:val="28"/>
        </w:rPr>
        <w:t>к ведомственной целевой  программе «</w:t>
      </w:r>
      <w:r>
        <w:rPr>
          <w:sz w:val="28"/>
          <w:szCs w:val="28"/>
        </w:rPr>
        <w:t xml:space="preserve">Обеспечение  деятельности администрации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000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деятельности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1170"/>
        <w:gridCol w:w="16"/>
        <w:gridCol w:w="1423"/>
        <w:gridCol w:w="16"/>
        <w:gridCol w:w="1423"/>
        <w:gridCol w:w="16"/>
        <w:gridCol w:w="10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иница измерени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(эксплуатация) имущества, находящегося в муниципальной собственност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услугами почтовой связи, услугами фельдъегерской и специальной связи, услугами телефонно-телеграфной, факсимильной, сотовой, пейджинговой связи, радиосвязи, интернет-провайдеров, содержание объектов недвижимого имущества в надлежащем санитарном состоянии, безаварийная работа инженерных систем и оборудов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витие материально-технической базы и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ой инфраструктур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ность современной компьютерной и оргтехникой в </w:t>
            </w:r>
            <w:r>
              <w:rPr>
                <w:rFonts w:cs="Times New Roman" w:ascii="Times New Roman" w:hAnsi="Times New Roman"/>
                <w:spacing w:val="-1"/>
              </w:rPr>
              <w:t>Школьненского сельского поселения Белореченск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right="-28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28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3000" w:leader="none"/>
        </w:tabs>
        <w:ind w:left="10206" w:hanging="0"/>
        <w:rPr/>
      </w:pPr>
      <w:r>
        <w:rPr>
          <w:color w:val="000000"/>
          <w:sz w:val="28"/>
          <w:szCs w:val="28"/>
        </w:rPr>
        <w:t>к ведомственной целевой  программе «</w:t>
      </w:r>
      <w:r>
        <w:rPr>
          <w:sz w:val="28"/>
          <w:szCs w:val="28"/>
        </w:rPr>
        <w:t xml:space="preserve">Обеспечение  деятельности администрации </w:t>
      </w:r>
      <w:r>
        <w:rPr>
          <w:spacing w:val="-1"/>
          <w:sz w:val="28"/>
          <w:szCs w:val="28"/>
        </w:rPr>
        <w:t>Школьненского сельского поселения Белоречен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000" w:leader="none"/>
        </w:tabs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ведомственной целевой программы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деятельности администрации 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</w:t>
      </w:r>
      <w:r>
        <w:rPr>
          <w:b/>
          <w:spacing w:val="-1"/>
          <w:sz w:val="28"/>
          <w:szCs w:val="28"/>
        </w:rPr>
        <w:t>Школьненского сельского поселения  Белореченского района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59"/>
        <w:gridCol w:w="1276"/>
        <w:gridCol w:w="1276"/>
        <w:gridCol w:w="1276"/>
        <w:gridCol w:w="2126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й деятельности администрации  в сфере хозяйственного содержания и использования имущественного комплекса, предназначенного для функционирования органов  местного само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атериально-технической базы и информационно-коммуникационной инфраструктур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0" w:hanging="2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Microsoft Sans Serif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здание оптимальных условий для осуществления деятельности работников администрации  с целью исполнения возложенных на н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1"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ведомственной целев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60" w:hanging="2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13">
    <w:name w:val="Основной текст (2) + 13"/>
    <w:qFormat/>
    <w:rPr>
      <w:b/>
      <w:bCs/>
      <w:sz w:val="27"/>
      <w:szCs w:val="27"/>
      <w:lang w:bidi="ar-SA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">
    <w:name w:val="Основной текст (3) + 13"/>
    <w:qFormat/>
    <w:rPr>
      <w:sz w:val="27"/>
      <w:szCs w:val="27"/>
      <w:lang w:bidi="ar-SA"/>
    </w:rPr>
  </w:style>
  <w:style w:type="character" w:styleId="3132">
    <w:name w:val="Основной текст (3) + 132"/>
    <w:qFormat/>
    <w:rPr>
      <w:sz w:val="27"/>
      <w:szCs w:val="27"/>
      <w:lang w:bidi="ar-SA"/>
    </w:rPr>
  </w:style>
  <w:style w:type="character" w:styleId="112">
    <w:name w:val="Основной текст + 112"/>
    <w:qFormat/>
    <w:rPr>
      <w:rFonts w:ascii="Calibri" w:hAnsi="Calibri" w:cs="Calibri"/>
      <w:sz w:val="23"/>
      <w:szCs w:val="23"/>
      <w:lang w:val="ru-RU" w:bidi="ar-SA"/>
    </w:rPr>
  </w:style>
  <w:style w:type="character" w:styleId="3131">
    <w:name w:val="Основной текст (3) + 131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H3">
    <w:name w:val="h3"/>
    <w:basedOn w:val="Style14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6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900" w:after="900"/>
      <w:ind w:hanging="400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2:00Z</dcterms:created>
  <dc:creator>User</dc:creator>
  <dc:description/>
  <cp:keywords/>
  <dc:language>en-US</dc:language>
  <cp:lastModifiedBy>USER</cp:lastModifiedBy>
  <cp:lastPrinted>2022-11-29T17:08:00Z</cp:lastPrinted>
  <dcterms:modified xsi:type="dcterms:W3CDTF">2022-11-29T14:08:00Z</dcterms:modified>
  <cp:revision>15</cp:revision>
  <dc:subject/>
  <dc:title>Об утверждении ведомственной целевой программы</dc:title>
</cp:coreProperties>
</file>